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ÑAS – FIESTAS PATRONALES 2025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icitud para inscribir a una peña, con el fin de facilitar la participación en los festejos del municipio de El Mola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DICIONE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1.- Se entenderá por Peña un grupo mínimo de 7 personas mayores de doce año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- Las solicitudes </w:t>
      </w:r>
      <w:r>
        <w:rPr>
          <w:rFonts w:cs="Verdana" w:ascii="Verdana" w:hAnsi="Verdana"/>
          <w:sz w:val="20"/>
          <w:u w:val="single"/>
        </w:rPr>
        <w:t xml:space="preserve">deberán ser presentadas en el </w:t>
      </w:r>
      <w:r>
        <w:rPr>
          <w:rFonts w:cs="Verdana" w:ascii="Verdana" w:hAnsi="Verdana"/>
          <w:b/>
          <w:sz w:val="20"/>
          <w:u w:val="single"/>
        </w:rPr>
        <w:t>registro del ayuntamiento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o por correo electrónico:</w:t>
      </w:r>
      <w:r>
        <w:rPr>
          <w:rFonts w:cs="Verdana" w:ascii="Verdana" w:hAnsi="Verdana"/>
          <w:b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elmolarcultura@gmail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esde el 24 de abril al 8 de mayo ambos inclusive</w:t>
      </w:r>
      <w:r>
        <w:rPr>
          <w:rFonts w:cs="Verdana" w:ascii="Verdana" w:hAnsi="Verdana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Cumplimiento de Formalización de la solicitud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Peñas formadas por miembros menores de 16 años, la inscripción deberá ir firmada por dos responsables, mayores de ed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Las peñas cuyos integrantes sean mayores de 16 años o mixto (adultos + menores), deberán incluir </w:t>
      </w:r>
      <w:r>
        <w:rPr>
          <w:rFonts w:cs="Verdana" w:ascii="Verdana" w:hAnsi="Verdana"/>
          <w:b/>
          <w:sz w:val="20"/>
        </w:rPr>
        <w:t>el DNI o Pasaporte y la firma de dos responsable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ualquier solicitud</w:t>
      </w:r>
      <w:r>
        <w:rPr>
          <w:rFonts w:cs="Verdana" w:ascii="Verdana" w:hAnsi="Verdana"/>
          <w:sz w:val="20"/>
        </w:rPr>
        <w:t xml:space="preserve"> que sea presentada </w:t>
      </w:r>
      <w:r>
        <w:rPr>
          <w:rFonts w:cs="Verdana" w:ascii="Verdana" w:hAnsi="Verdana"/>
          <w:b/>
          <w:sz w:val="20"/>
        </w:rPr>
        <w:t>fuera de plazo o no estuviera correctamente formalizada, no será considera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 xml:space="preserve">La </w:t>
      </w:r>
      <w:r>
        <w:rPr>
          <w:rFonts w:cs="Verdana" w:ascii="Verdana" w:hAnsi="Verdana"/>
          <w:b/>
          <w:color w:val="FF0000"/>
          <w:sz w:val="20"/>
          <w:u w:val="single"/>
        </w:rPr>
        <w:t>REUNIÓN DE PEÑAS</w:t>
      </w:r>
      <w:r>
        <w:rPr>
          <w:rFonts w:cs="Verdana" w:ascii="Verdana" w:hAnsi="Verdana"/>
          <w:b/>
          <w:color w:val="000000"/>
          <w:sz w:val="20"/>
          <w:u w:val="single"/>
        </w:rPr>
        <w:t xml:space="preserve"> se realizará el martes 13 de mayo a las 19:00 hora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105410</wp:posOffset>
                </wp:positionV>
                <wp:extent cx="4045585" cy="293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8.3pt;width:318.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 de la Peña: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113030</wp:posOffset>
                </wp:positionV>
                <wp:extent cx="4045585" cy="293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8.9pt;width:318.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r del vestuari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118110</wp:posOffset>
                </wp:positionV>
                <wp:extent cx="54292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9.3pt;width:42.7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Categoría de la peña:      </w:t>
        <w:tab/>
        <w:t xml:space="preserve">          Hasta 16 años (Junior)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84455</wp:posOffset>
                </wp:positionV>
                <wp:extent cx="542925" cy="232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6.65pt;width:42.7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Mayores de 16 años (Senior) 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9705</wp:posOffset>
                </wp:positionH>
                <wp:positionV relativeFrom="paragraph">
                  <wp:posOffset>52705</wp:posOffset>
                </wp:positionV>
                <wp:extent cx="3700780" cy="293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4.15pt;width:291.3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Responsables: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y Apellidos: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57150</wp:posOffset>
                </wp:positionV>
                <wp:extent cx="1875155" cy="293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4.5pt;width:147.6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Teléfono de contacto:  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705</wp:posOffset>
                </wp:positionH>
                <wp:positionV relativeFrom="paragraph">
                  <wp:posOffset>53340</wp:posOffset>
                </wp:positionV>
                <wp:extent cx="3700780" cy="293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4.2pt;width:291.3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y Apellidos: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57150</wp:posOffset>
                </wp:positionV>
                <wp:extent cx="1875155" cy="293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4.5pt;width:147.6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Teléfono de contacto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eñas con integrantes menores de 16 años, firma de dos responsables: </w:t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 y Apellidos </w:t>
        <w:tab/>
        <w:t xml:space="preserve">DNI/ Pasaporte </w:t>
        <w:tab/>
        <w:tab/>
        <w:tab/>
        <w:t xml:space="preserve">Firma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4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Y APELLID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N.I./ PASAPORTE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42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type w:val="nextPage"/>
      <w:pgSz w:w="11906" w:h="16838"/>
      <w:pgMar w:left="2127" w:right="1274" w:gutter="0" w:header="170" w:top="241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3940</wp:posOffset>
          </wp:positionH>
          <wp:positionV relativeFrom="paragraph">
            <wp:posOffset>273685</wp:posOffset>
          </wp:positionV>
          <wp:extent cx="1047750" cy="1047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olarcultur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00Z</dcterms:created>
  <dc:creator>I.C.M.</dc:creator>
  <dc:description/>
  <dc:language>en-US</dc:language>
  <cp:lastModifiedBy>Usuario</cp:lastModifiedBy>
  <cp:lastPrinted>2023-04-25T13:28:00Z</cp:lastPrinted>
  <dcterms:modified xsi:type="dcterms:W3CDTF">2025-04-23T08:02:00Z</dcterms:modified>
  <cp:revision>2</cp:revision>
  <dc:subject/>
  <dc:title>DECRETO</dc:title>
</cp:coreProperties>
</file>